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填报《专家会员登记表》、《项目成果登记表》的通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系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部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处室、中心、馆、科、所：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福州市科协根据市委的指示精神，拟建立在榕高校、科研院所科技成果对接平台。旨在通过官产学研相结合，加速科研成果转化，支持福州市经济社会又好又快发展。为了协助市科协做好这项工作，希望各部门迅速组织副高以上职称的教职工下载填写《专家会员登记表》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)</w:t>
      </w:r>
      <w:r>
        <w:rPr>
          <w:rFonts w:ascii="仿宋;宋体" w:hAnsi="仿宋;宋体" w:cs="仿宋;宋体" w:eastAsia="仿宋;宋体"/>
          <w:sz w:val="28"/>
          <w:szCs w:val="28"/>
        </w:rPr>
        <w:t>、《项目成果登记表》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)</w:t>
      </w:r>
      <w:r>
        <w:rPr>
          <w:rFonts w:ascii="仿宋;宋体" w:hAnsi="仿宋;宋体" w:cs="仿宋;宋体" w:eastAsia="仿宋;宋体"/>
          <w:sz w:val="28"/>
          <w:szCs w:val="28"/>
        </w:rPr>
        <w:t>，并由部门选拔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盖章后于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前将电子文档和纸质文档交高教所。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: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专家会员登记表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.doc</w:t>
        </w:r>
      </w:hyperlink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hyperlink r:id="rId3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项目成果登记表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.doc</w:t>
        </w:r>
      </w:hyperlink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高等职业教育研究所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87;&#23478;&#20250;&#21592;&#30331;&#35760;&#34920;.doc" TargetMode="External"/><Relationship Id="rId3" Type="http://schemas.openxmlformats.org/officeDocument/2006/relationships/hyperlink" Target="../in/&#39033;&#30446;&#25104;&#26524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9:00Z</dcterms:created>
  <dc:creator>len</dc:creator>
  <dc:description/>
  <cp:keywords/>
  <dc:language>en-US</dc:language>
  <cp:lastModifiedBy>*</cp:lastModifiedBy>
  <dcterms:modified xsi:type="dcterms:W3CDTF">2009-03-12T02:47:00Z</dcterms:modified>
  <cp:revision>7</cp:revision>
  <dc:subject/>
  <dc:title>关于填报《专家会员登记表》、《项目成果登记表》的通知</dc:title>
</cp:coreProperties>
</file>