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4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6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卢元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程碧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魏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思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端午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妍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沪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胡久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海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汤绍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商春玲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4-05-27T08:48:00Z</cp:lastPrinted>
  <dcterms:modified xsi:type="dcterms:W3CDTF">2024-05-27T00:49:19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