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附件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1546225</wp:posOffset>
            </wp:positionV>
            <wp:extent cx="1800225" cy="3898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1484630</wp:posOffset>
            </wp:positionV>
            <wp:extent cx="1800225" cy="40214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1484630</wp:posOffset>
            </wp:positionV>
            <wp:extent cx="1800225" cy="40214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考生姓名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身份证号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XXXXXXXX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XXXXXXXXXXXXXX</w:t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健康码、行程卡及核酸报告应按此格式放置于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中打印并于入校时提交（截图时间为考试前一天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）。图片上方应标注考生姓名、身份证号及联系电话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5:37Z</dcterms:created>
  <dc:creator>Administrator</dc:creator>
  <dc:description/>
  <dc:language>en-US</dc:language>
  <cp:lastModifiedBy>陈妍彦</cp:lastModifiedBy>
  <dcterms:modified xsi:type="dcterms:W3CDTF">2022-08-23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5E3812684F3CAE09EAC2632296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