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开展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专业技术人员继续教育培训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各系（部）、处室、中心、馆、科、所：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根据学院专业技术人员继续教育培训工作的安排，由院人事处与继续教育中心联合，拟于近期举办专业技术人员《人际关系公共礼仪》继续教育培训。为了做好培训工作，请各部门将愿意参加培训的专业技术人员名单以部门为单位，加盖部门公章后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（周五）前报送人事处周晓燕老师处，逾期不予受理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right="560" w:firstLine="560"/>
        <w:jc w:val="right"/>
        <w:rPr>
          <w:sz w:val="28"/>
          <w:szCs w:val="28"/>
        </w:rPr>
      </w:pPr>
      <w:r>
        <w:rPr>
          <w:sz w:val="28"/>
          <w:szCs w:val="28"/>
        </w:rPr>
        <w:t>人事处</w:t>
      </w:r>
    </w:p>
    <w:p>
      <w:pPr>
        <w:pStyle w:val="Normal"/>
        <w:jc w:val="right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19:00Z</dcterms:created>
  <dc:creator>微软用户</dc:creator>
  <dc:description/>
  <cp:keywords/>
  <dc:language>en-US</dc:language>
  <cp:lastModifiedBy>微软用户</cp:lastModifiedBy>
  <cp:lastPrinted>2010-10-19T11:08:00Z</cp:lastPrinted>
  <dcterms:modified xsi:type="dcterms:W3CDTF">2012-09-11T07:46:00Z</dcterms:modified>
  <cp:revision>5</cp:revision>
  <dc:subject/>
  <dc:title>关于2010年专业技术人员继续教育培训的通知</dc:title>
</cp:coreProperties>
</file>