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公  示</w:t>
      </w:r>
    </w:p>
    <w:p>
      <w:pPr>
        <w:pStyle w:val="Normal"/>
        <w:spacing w:lineRule="exact" w:line="54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540"/>
        <w:ind w:firstLine="555"/>
        <w:jc w:val="center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向社会公开招聘汽车运用技术专业教师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经笔试、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面试、体检、心理测试、实地考核、审档等规范程序，拟录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林昊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同志，现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林昊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同志有关情况公示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林昊，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石家庄铁道大学机械工程及自动化（机车车辆方向）专业（本科）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石家庄铁道大学载运工具运用工程（车辆现代设计方法方向）专业，获工学硕士学位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特此公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时间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10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395913896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860591870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信投寄：福州职业技术学院纪委、人事处（邮政编码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540"/>
        <w:ind w:firstLine="6020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36:00Z</dcterms:created>
  <dc:creator>惠普用户</dc:creator>
  <dc:description/>
  <cp:keywords/>
  <dc:language>en-US</dc:language>
  <cp:lastModifiedBy>惠普用户</cp:lastModifiedBy>
  <dcterms:modified xsi:type="dcterms:W3CDTF">2012-03-31T02:43:00Z</dcterms:modified>
  <cp:revision>2</cp:revision>
  <dc:subject/>
  <dc:title>公  示</dc:title>
</cp:coreProperties>
</file>