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156" w:after="156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党群人事处</w:t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榕职院人</w:t>
      </w:r>
      <w:r>
        <w:rPr>
          <w:rFonts w:eastAsia="仿宋_GB2312" w:cs="宋体;SimSun" w:ascii="仿宋_GB2312" w:hAnsi="仿宋_GB2312"/>
          <w:sz w:val="28"/>
          <w:szCs w:val="28"/>
        </w:rPr>
        <w:t>[2008]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学习宣传李丹老师先进事迹，深入加强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师德师风教育</w:t>
      </w:r>
      <w:r>
        <w:rPr>
          <w:rFonts w:ascii="华文中宋" w:hAnsi="华文中宋" w:cs="华文中宋" w:eastAsia="华文中宋"/>
          <w:sz w:val="36"/>
          <w:szCs w:val="36"/>
        </w:rPr>
        <w:t>的</w:t>
      </w:r>
      <w:r>
        <w:rPr>
          <w:rFonts w:ascii="华文中宋" w:hAnsi="华文中宋" w:cs="华文中宋" w:eastAsia="华文中宋"/>
          <w:b/>
          <w:sz w:val="36"/>
          <w:szCs w:val="36"/>
        </w:rPr>
        <w:t>通知</w:t>
      </w:r>
    </w:p>
    <w:p>
      <w:pPr>
        <w:pStyle w:val="Style15"/>
        <w:spacing w:lineRule="exact" w:line="460" w:before="50" w:after="50"/>
        <w:ind w:firstLine="480"/>
        <w:rPr>
          <w:rFonts w:ascii="宋体;SimSun" w:hAnsi="宋体;SimSun" w:eastAsia="华文中宋" w:cs="宋体;SimSun"/>
          <w:b/>
          <w:b/>
          <w:sz w:val="36"/>
          <w:szCs w:val="28"/>
        </w:rPr>
      </w:pPr>
      <w:r>
        <w:rPr>
          <w:rFonts w:eastAsia="华文中宋" w:cs="宋体;SimSun" w:ascii="宋体;SimSun" w:hAnsi="宋体;SimSun"/>
          <w:b/>
          <w:sz w:val="36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党总支、各直属党支部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最近，福州十八中教师李丹的先进事迹，经新华社、市新闻媒体宣传报道，在福州教育系统乃至社会产生很大反响。李丹老师的事迹虽平凡却感人，在她的身上，体现了省委书记卢展工倡导的人民教师的“三平”精神。为贯彻落实省、市领导指示精神，学习宣传李丹老师先进事迹，进一步强化师德师风建设，决定在全院广泛开展李丹老师先进事迹学习宣传活动。各系党总支、各直属党支部要结合实际，认真做好学习宣传工作，把学习活动与深入学习贯彻胡锦涛总书记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在全国优秀教师座谈会上的重要讲话精神结合起来，与加强师德师风建设结合起来，与创建和谐文明校园活动结合起来，引导广大教职员工自觉践行“三平”精神，用爱和责任办好教育，努力当人民满意的教师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李丹老师先进事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丹</w:t>
      </w:r>
      <w:r>
        <w:rPr>
          <w:rFonts w:eastAsia="仿宋_GB2312" w:ascii="仿宋_GB2312" w:hAnsi="仿宋_GB2312"/>
          <w:sz w:val="28"/>
          <w:szCs w:val="28"/>
        </w:rPr>
        <w:t>1982</w:t>
      </w:r>
      <w:r>
        <w:rPr>
          <w:rFonts w:ascii="仿宋_GB2312" w:hAnsi="仿宋_GB2312" w:eastAsia="仿宋_GB2312"/>
          <w:sz w:val="28"/>
          <w:szCs w:val="28"/>
        </w:rPr>
        <w:t>年出生于普通教师家庭，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毕业于漳州师院物理专业，同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考入福州十八中任教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她瞒着父母报名赴宁夏支教，是我省赴宁夏支教的两名女教师之一。李丹老师在宁夏支教期间，以坚强的毅力，克服了跨学科教学、工作生活条件变化等困难，以满腔热情搞好教学工作。她经常掏钱为家庭贫困的学生添置日常学习、生活用品，并资助了两名宁夏特困学生。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李丹老师支教结束后返回福州十八中任教，主动申请担任高一体育特长班班主任。她对班主任工作认真负责，并注意自己的一言一行带动班级，影响学生。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初，李丹老师发现自己身体不适，为了不影响工作，不让父母操心，周末独自到医院检查，医生告诉她可能得了白血病。她没有把这件事情告诉任何人，强忍着做完骨穿刺手术后的剧烈疼痛，第二天照常出现在课堂上。她心里想的是“孩子们马上要期末考了，不能考砸”，一直坚持上完了期末最后一堂课。李丹老师被确诊患急性淋巴细胞白血病住院治疗后，仍惦记着学校的工作，惦记着学生，惦记着宁夏两个受资助的孩子。她交代父亲，快过年了，要寄些钱给宁夏两位学生。无论自己最终结果如何，都希望父亲能继续资助宁夏的两位学生完成学业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学习宣传要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学习宣传李丹老师勇担重担、不畏艰苦的优秀品质。</w:t>
      </w:r>
      <w:r>
        <w:rPr>
          <w:rFonts w:ascii="仿宋_GB2312" w:hAnsi="仿宋_GB2312" w:eastAsia="仿宋_GB2312"/>
          <w:sz w:val="28"/>
          <w:szCs w:val="28"/>
        </w:rPr>
        <w:t>李丹老师主动要求到宁夏支教，支教结束后又主动要求担任工作难度较大的体育特长班班主任工作，体现了人民教师特别是年轻教师勇挑重担、不畏艰苦的优秀品质。各系党总支、各直属党支部在开展学习宣传李丹老师先进事迹中，要引导广大教师特别是年轻教师学习李丹老师勇挑重担，不怕困难的拼搏精神，自觉践行省委书记卢展工倡导的人民教师平凡之中的伟大追求，平静之中的满腔热血，平常之中极强烈责任感，踏踏实实搞好教育教学工作，齐心协力争创省会一流教育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学习宣传李丹老师关爱学生、为人师表的优秀品质。</w:t>
      </w:r>
      <w:r>
        <w:rPr>
          <w:rFonts w:ascii="仿宋_GB2312" w:hAnsi="仿宋_GB2312" w:eastAsia="仿宋_GB2312"/>
          <w:sz w:val="28"/>
          <w:szCs w:val="28"/>
        </w:rPr>
        <w:t>李丹老师把学生当作自己的亲人，特别对学习有困难和家庭经济有困难得学生关爱备至，让学生感受到师长的温暖和关爱。各系党总支、各直属党支部在学习宣传李丹老师先进事迹中，要引导广大教职工进一步牢记人民教师的重大历史使命和社会责任，满怀对学生的真心关爱，心里装着学生，一切为了学生，把全部的爱献给学生，以真情、真心、真诚教育和影响学生，助人为乐，为人师表，努力成为学生爱戴、家长尊敬、群众满意的好老师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学习宣传李丹老师爱岗敬业、无私奉献的优秀品质。</w:t>
      </w:r>
      <w:r>
        <w:rPr>
          <w:rFonts w:ascii="仿宋_GB2312" w:hAnsi="仿宋_GB2312" w:eastAsia="仿宋_GB2312"/>
          <w:sz w:val="28"/>
          <w:szCs w:val="28"/>
        </w:rPr>
        <w:t>李丹老师热爱教育事业，对工作充满爱心和责任心。各系党总支、各直属党支部在学习宣传李丹老师先进事迹中，要引导广大教职员工忠诚于人民教育事业，树立崇高的职业理想和坚定的职业信念，爱岗敬业，不断提高教学质量和教书育人的本领，认真履行教师职责，努力当人民满意的教师，在争创示范性高职院校中多做贡献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学习宣传活动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过宣传栏专题报道李丹同志的先进事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系党总支、各直属党支部结合实际，组织开展各种活动，并及时上报活动情况。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八年三月二十五日</w:t>
      </w:r>
    </w:p>
    <w:sectPr>
      <w:footerReference w:type="default" r:id="rId2"/>
      <w:type w:val="nextPage"/>
      <w:pgSz w:w="11906" w:h="16838"/>
      <w:pgMar w:left="1361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3:00Z</dcterms:created>
  <dc:creator>YE</dc:creator>
  <dc:description/>
  <cp:keywords/>
  <dc:language>en-US</dc:language>
  <cp:lastModifiedBy>YE</cp:lastModifiedBy>
  <dcterms:modified xsi:type="dcterms:W3CDTF">2008-03-27T06:19:00Z</dcterms:modified>
  <cp:revision>39</cp:revision>
  <dc:subject/>
  <dc:title/>
</cp:coreProperties>
</file>