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福州职业技术学院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教室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视频监控资料调阅记录表</w:t>
      </w:r>
    </w:p>
    <w:p>
      <w:pPr>
        <w:pStyle w:val="Normal"/>
        <w:ind w:right="-512" w:hanging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编  号：                          日  期：     年   月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53"/>
        <w:gridCol w:w="2047"/>
        <w:gridCol w:w="1080"/>
        <w:gridCol w:w="1460"/>
      </w:tblGrid>
      <w:tr>
        <w:trPr>
          <w:trHeight w:val="8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请单位经办人姓名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请单位经办人身份证号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调阅的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>教室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视频监控资料涉及的详细地点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调阅的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>教室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视频监控资料详细时间段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9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调阅的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>教室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视频监控资料涉及的案（事）件内容简述，如案（事）件涉密，则填写涉密案件或事件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调阅方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刻录光盘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查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请单位经办人签字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>信息技术中心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操作员签字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注：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此表与《福州职业技术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教室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视频监控资料调阅审批单》一并由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信息技术中心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存档备查。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3:00Z</dcterms:created>
  <dc:creator>林俞平</dc:creator>
  <dc:description/>
  <dc:language>en-US</dc:language>
  <cp:lastModifiedBy>办公</cp:lastModifiedBy>
  <dcterms:modified xsi:type="dcterms:W3CDTF">2024-03-01T03:32:18Z</dcterms:modified>
  <cp:revision>2</cp:revision>
  <dc:subject/>
  <dc:title>福州职业技术学院视频监控资料调阅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EA51D7BD14DC498C1520D8385DDB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