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4"/>
          <w:szCs w:val="34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关于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收集在校生住宿信息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收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级新生住宿信息，及时掌握在校生住宿动态信息，加强管理并规范服务，现对在校生住宿信息进行收集，说明如下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一、学生信息收集以宿舍为单位，包括学房号院名、年级、专业、宿舍人数、辅导员、是否毕业生房间、备注等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二、信息规范要求： </w:t>
      </w:r>
      <w:r>
        <w:rPr>
          <w:rFonts w:ascii="Calibri" w:hAnsi="Calibri" w:cs="Calibri" w:eastAsia="仿宋_GB2312"/>
          <w:kern w:val="2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一）“年级”一栏，为当前学生学籍所在的年级，特别注意复学和留级、参军、退学、走读的学生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二）“人数”一栏，为当前宿舍住宿的人数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三）“是否毕业生房间”一栏，如是毕业生宿舍填“是”；不是则“否”；跨年级混住填“混住”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五）“备注”一栏，填写其他须说明的情况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此数据将作为学院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招生工作的重要依据，请各二级学院参照《学生公寓住宿信息收集表》（见附件）中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#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学生公寓的填写示范组织专人填表，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前将纸质表格经二级学院负责人签字并加盖公章后报后勤管理处（联系人：陈老师   联系方式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595906898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，并</w:t>
      </w:r>
      <w:hyperlink r:id="rId2">
        <w:r>
          <w:rPr>
            <w:rStyle w:val="InternetLink"/>
            <w:rFonts w:ascii="仿宋_GB2312" w:hAnsi="仿宋_GB2312" w:cs="仿宋" w:eastAsia="仿宋_GB2312"/>
            <w:kern w:val="2"/>
            <w:sz w:val="32"/>
            <w:szCs w:val="32"/>
          </w:rPr>
          <w:t>将电子文档发</w:t>
        </w:r>
        <w:r>
          <w:rPr>
            <w:rStyle w:val="InternetLink"/>
            <w:rFonts w:eastAsia="仿宋_GB2312" w:cs="仿宋" w:ascii="仿宋_GB2312" w:hAnsi="仿宋_GB2312"/>
            <w:kern w:val="2"/>
            <w:sz w:val="32"/>
            <w:szCs w:val="32"/>
          </w:rPr>
          <w:t>QQ</w:t>
        </w:r>
        <w:r>
          <w:rPr>
            <w:rStyle w:val="InternetLink"/>
            <w:rFonts w:ascii="仿宋_GB2312" w:hAnsi="仿宋_GB2312" w:cs="仿宋" w:eastAsia="仿宋_GB2312"/>
            <w:kern w:val="2"/>
            <w:sz w:val="32"/>
            <w:szCs w:val="32"/>
          </w:rPr>
          <w:t>邮箱</w:t>
        </w:r>
        <w:r>
          <w:rPr>
            <w:rStyle w:val="InternetLink"/>
            <w:rFonts w:eastAsia="仿宋_GB2312" w:cs="仿宋" w:ascii="仿宋_GB2312" w:hAnsi="仿宋_GB2312"/>
            <w:kern w:val="2"/>
            <w:sz w:val="32"/>
            <w:szCs w:val="32"/>
          </w:rPr>
          <w:t>499130986@qq.com</w:t>
        </w:r>
      </w:hyperlink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45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学生公寓住宿信息收集表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character" w:styleId="Textnews">
    <w:name w:val="text_new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QQ&#37038;&#31665;49913098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陈丽</cp:lastModifiedBy>
  <cp:lastPrinted>2017-10-18T16:20:00Z</cp:lastPrinted>
  <dcterms:modified xsi:type="dcterms:W3CDTF">2021-10-14T07:13:00Z</dcterms:modified>
  <cp:revision>14</cp:revision>
  <dc:subject/>
  <dc:title>榕职院[2003]   号</dc:title>
</cp:coreProperties>
</file>