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1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3-25T09:48:00Z</cp:lastPrinted>
  <dcterms:modified xsi:type="dcterms:W3CDTF">2022-03-28T03:43:2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365</vt:lpwstr>
  </property>
</Properties>
</file>