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福州职业技术学院</w:t>
      </w:r>
    </w:p>
    <w:p>
      <w:pPr>
        <w:pStyle w:val="TextBodyIndent"/>
        <w:ind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关于做好</w:t>
      </w:r>
      <w:r>
        <w:rPr>
          <w:rFonts w:eastAsia="黑体"/>
          <w:sz w:val="32"/>
        </w:rPr>
        <w:t>2017</w:t>
      </w:r>
      <w:r>
        <w:rPr>
          <w:rFonts w:eastAsia="黑体"/>
          <w:sz w:val="32"/>
        </w:rPr>
        <w:t>年“五一”节期间校园安全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院（部）、处室、中心、馆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“</w:t>
      </w:r>
      <w:r>
        <w:rPr>
          <w:rFonts w:ascii="仿宋_GB2312;仿宋" w:hAnsi="仿宋_GB2312;仿宋" w:eastAsia="仿宋_GB2312;仿宋"/>
          <w:sz w:val="28"/>
        </w:rPr>
        <w:t>五一”劳动节将至，为确保节日期间校园安全稳定，请各单位认真落实执行以下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一、各部门负责人要树立“安全第一”意识，把本部门的安全工作作为各项工作的重中之重来抓，把安全工作落实到实处，放假前对部署人员要开展安全教育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二、放假前，各单位要对师生进行一次以防火、防盗、防溺水、防诈骗、防交通事故为主的安全教育，杜绝各类事故（案件）发生。各院要摸清学生去留，对于返家的学生，提醒注意途中安全，提醒留校的学生，注意宿舍安全规范用电、防火、防盗，学生外出游玩时必须向辅导员或班干部说明去向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放假离开住处、办公场所，学生、教职员工要拉闸断电关闭电器电源，锁闭窗、门。财务部门要严格遵守财务现金存放制度，除电脑等办公用品外，均不得在办公室存放公私现金和贵重物品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要落实大型活动审批制度，外出活动要严格审批制度，加强各种集会和各种校内外集体活动的安全防范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五、落实值班制度。各级各类值班人员要认真做好值班工作，按时交接班，严格事故报告制度，一旦发生安全事故，按各类突发事件预案执行，并及时采取果断措施。对违反值班制度，按有关规定处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保卫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Cs/>
      <w:kern w:val="2"/>
      <w:sz w:val="24"/>
    </w:rPr>
  </w:style>
  <w:style w:type="paragraph" w:styleId="TextBodyIndent">
    <w:name w:val="Body Text Indent"/>
    <w:basedOn w:val="Normal"/>
    <w:pPr>
      <w:ind w:firstLine="904"/>
    </w:pPr>
    <w:rPr>
      <w:b/>
      <w:bCs/>
      <w:kern w:val="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2:00Z</dcterms:created>
  <dc:creator>*</dc:creator>
  <dc:description/>
  <dc:language>en-US</dc:language>
  <cp:lastModifiedBy>Administrator</cp:lastModifiedBy>
  <cp:lastPrinted>2017-04-27T10:29:00Z</cp:lastPrinted>
  <dcterms:modified xsi:type="dcterms:W3CDTF">2017-04-27T06:54:54Z</dcterms:modified>
  <cp:revision>4</cp:revision>
  <dc:subject/>
  <dc:title>关于做好“五一”期间学院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