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934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 w:before="623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OLE_LINK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6pt" to="434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后勤管理处关于</w:t>
      </w: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公寓留宿安排的通知</w:t>
      </w:r>
    </w:p>
    <w:p>
      <w:pPr>
        <w:pStyle w:val="Normal"/>
        <w:spacing w:lineRule="exact" w:line="520" w:before="124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做好暑假期间学生留宿安排等公寓管理工作，现将有关事宜具体通知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暑假期间原则上学生不留宿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如遇特殊情况需留校住宿的，学生请认真填写《福州职业技术学院学生寒暑假期间留校住宿申请表》并附上一张一寸黑白免冠照片，由所在二级学院、学生工作处签注具体意见，并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前交后勤管理处（联系人：陈老师 联系电话：</w:t>
      </w:r>
      <w:r>
        <w:rPr>
          <w:rFonts w:eastAsia="仿宋_GB2312" w:cs="宋体;SimSun" w:ascii="仿宋_GB2312" w:hAnsi="仿宋_GB2312"/>
          <w:sz w:val="32"/>
          <w:szCs w:val="32"/>
        </w:rPr>
        <w:t>83761202</w:t>
      </w:r>
      <w:r>
        <w:rPr>
          <w:rFonts w:ascii="仿宋_GB2312" w:hAnsi="仿宋_GB2312" w:cs="宋体;SimSun" w:eastAsia="仿宋_GB2312"/>
          <w:sz w:val="32"/>
          <w:szCs w:val="32"/>
        </w:rPr>
        <w:t>），由后勤管理处将统一安排住宿。</w:t>
      </w:r>
    </w:p>
    <w:p>
      <w:pPr>
        <w:pStyle w:val="Normal"/>
        <w:widowControl/>
        <w:spacing w:lineRule="exact" w:line="560" w:before="124" w:after="1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福州职业技术学院学生寒暑假期间留校住宿申请表》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　　　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/>
      </w:pPr>
      <w:r>
        <w:rPr/>
        <w:t>福州职业技术学院学生寒暑假期间留校住宿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360"/>
        <w:gridCol w:w="1064"/>
        <w:gridCol w:w="1636"/>
        <w:gridCol w:w="540"/>
        <w:gridCol w:w="720"/>
        <w:gridCol w:w="21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辅导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、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人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共留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人，其中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人，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人。</w:t>
            </w:r>
          </w:p>
        </w:tc>
      </w:tr>
      <w:tr>
        <w:trPr>
          <w:trHeight w:val="10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级学院安全教育及本人承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诺内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0"/>
              <w:ind w:lef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二级学院安全教育：</w:t>
            </w:r>
          </w:p>
          <w:p>
            <w:pPr>
              <w:pStyle w:val="TextBodyIndent"/>
              <w:spacing w:lineRule="exact" w:line="460" w:before="0" w:after="0"/>
              <w:ind w:lef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承诺：申请寒暑假期间留校住宿，将自觉遵守国家法律法规和学校规章制度，提高人身和财产安全的自我保护意识，保持宿舍内务卫生，凭校园一卡通出入学生公寓，夜间不迟归，不私自留宿他人，不使用电炉、电热棒等高功率电器和明火，不在宿舍和走廊焚烧纸张等物品，不燃放烟花爆竹等。如违反规定，本人愿意接受校纪的处分。暑假在校住宿期间，如有发生人身和财产安全事故，一切责任均由本人负责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生本人签字：                                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级学院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工作处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后勤管理处意见</w:t>
            </w:r>
          </w:p>
        </w:tc>
      </w:tr>
      <w:tr>
        <w:trPr>
          <w:trHeight w:val="214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仿宋_GB2312"/>
          <w:sz w:val="24"/>
        </w:rPr>
        <w:t>本表一式四份，经审批后，学生本人、所在系部各存一份，另外送后勤管理处、学生工作处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4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福州职业技术学院后勤管理处  制</w:t>
      </w:r>
    </w:p>
    <w:p>
      <w:pPr>
        <w:pStyle w:val="Normal"/>
        <w:spacing w:lineRule="exact" w:line="2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418" w:bottom="1701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8:00Z</dcterms:created>
  <dc:creator>User</dc:creator>
  <dc:description/>
  <cp:keywords/>
  <dc:language>en-US</dc:language>
  <cp:lastModifiedBy>郭伟</cp:lastModifiedBy>
  <cp:lastPrinted>2018-05-25T11:08:00Z</cp:lastPrinted>
  <dcterms:modified xsi:type="dcterms:W3CDTF">2018-07-05T02:22:00Z</dcterms:modified>
  <cp:revision>9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