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福州职业技术学院固定资产调拨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7"/>
        <w:gridCol w:w="751"/>
        <w:gridCol w:w="1418"/>
        <w:gridCol w:w="1420"/>
        <w:gridCol w:w="1417"/>
        <w:gridCol w:w="1410"/>
        <w:gridCol w:w="7"/>
        <w:gridCol w:w="1417"/>
        <w:gridCol w:w="1417"/>
        <w:gridCol w:w="1186"/>
        <w:gridCol w:w="16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序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据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仪器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家具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编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仪器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家具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szCs w:val="21"/>
              </w:rPr>
              <w:t>名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型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\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数 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购买单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购买金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调拨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存放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调出部门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调入部门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保管员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保管员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后勤管理处意见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注：此表编号后由后勤管理处留存原件，资产调出部门、资产调入部门留存复印件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admin</cp:lastModifiedBy>
  <dcterms:modified xsi:type="dcterms:W3CDTF">2016-10-18T08:12:00Z</dcterms:modified>
  <cp:revision>7</cp:revision>
  <dc:subject/>
  <dc:title>福州职业技术学院固定资产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