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榕职院学</w:t>
      </w:r>
      <w:r>
        <w:rPr>
          <w:rFonts w:eastAsia="仿宋_GB2312" w:ascii="仿宋_GB2312" w:hAnsi="仿宋_GB2312"/>
          <w:sz w:val="30"/>
          <w:szCs w:val="30"/>
        </w:rPr>
        <w:t>[2013]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进一步加强学院导师制工作的通知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各系：</w:t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了更好的开展学院导师制工作，调动导师的工作积极性，发挥教师教书育人的作用，更好的贯彻落实《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在高校全面建立大学生导师制度的通知》（闽委教宣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）精神，学院下发了《福州职业技术学院关于建立学生导师制度的实施意见（试行）的通知》及《福州职业技术学院导师考核细则（试行）》的通知，规范了学院导师考核的标准。为了加强学院导师制工作，现对下阶段工作提出几点要求：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一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级新生报到后，为了让新生更快更好的投入新学校的学习与生活，请各系为新生宿舍配备导师，并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将名单报至学生处。</w:t>
      </w:r>
    </w:p>
    <w:p>
      <w:pPr>
        <w:pStyle w:val="Normal"/>
        <w:widowControl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二、请各系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上交一份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2-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学年导师制开展的工作总结，汇总各系导师制开展过程中的经验及成绩以及不足之处。</w:t>
      </w:r>
    </w:p>
    <w:p>
      <w:pPr>
        <w:pStyle w:val="Normal"/>
        <w:widowControl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请各系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对本系的导师进行考核，并将相关材料报送学生处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46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九月十八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 加强  导师制工作   通知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送：各系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院领导，存档 。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福州职业技术学院学生处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4:00Z</dcterms:created>
  <dc:creator>999宝藏网</dc:creator>
  <dc:description/>
  <cp:keywords/>
  <dc:language>en-US</dc:language>
  <cp:lastModifiedBy>999宝藏网</cp:lastModifiedBy>
  <dcterms:modified xsi:type="dcterms:W3CDTF">2013-09-17T02:58:00Z</dcterms:modified>
  <cp:revision>4</cp:revision>
  <dc:subject/>
  <dc:title>关于进一步加强创建文明校园活动的通知</dc:title>
</cp:coreProperties>
</file>