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　　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示范性高职院校工作先进集体、先进个人表彰名单已经院党委会议通过，现公示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先进集体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务处、党政办、商贸系、计算机系、技术工程系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先进个人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个）：</w:t>
      </w:r>
    </w:p>
    <w:p>
      <w:pPr>
        <w:pStyle w:val="TextBodyIndent"/>
        <w:ind w:firstLine="64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刘春兰、宁宇、林艺芳、谢永行、段维龙、王鹃、魏娜、欧阳少鸣、汤隆、林若红、吴发水、林俐达、陈栋桦、黄淑萍、林东、林贤福、陈蕾、卢英、胡昱、郑若鷁、傅刚、王敏毅、林清池、薛曼芳、黄庆华、庄舒蓉、林碧芬</w:t>
      </w:r>
    </w:p>
    <w:p>
      <w:pPr>
        <w:pStyle w:val="TextBodyIndent"/>
        <w:ind w:firstLine="64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TextBodyIndent"/>
        <w:ind w:firstLine="64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９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，如有不同意见请向院纪委或创建办反映（联系电话：</w:t>
      </w:r>
      <w:r>
        <w:rPr>
          <w:rFonts w:cs="宋体;SimSun" w:ascii="宋体;SimSun" w:hAnsi="宋体;SimSun"/>
          <w:sz w:val="32"/>
          <w:szCs w:val="32"/>
        </w:rPr>
        <w:t>8376037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3760318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建办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29:00Z</dcterms:created>
  <dc:creator>YE</dc:creator>
  <dc:description/>
  <dc:language>en-US</dc:language>
  <cp:lastModifiedBy>番茄花园</cp:lastModifiedBy>
  <cp:lastPrinted>2007-09-03T14:31:00Z</cp:lastPrinted>
  <dcterms:modified xsi:type="dcterms:W3CDTF">2007-09-07T04:34:00Z</dcterms:modified>
  <cp:revision>6</cp:revision>
  <dc:subject/>
  <dc:title>公　　　示</dc:title>
</cp:coreProperties>
</file>