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紧急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系（部）、处室、中心、科、馆、所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自来水厂紧急通知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全天停水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在早上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—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，中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—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，晚上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—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三个时段供水，其它时段停水。请学院各系部、处室做好相关工作生活安排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学院党政办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59:00Z</dcterms:created>
  <dc:creator>HP</dc:creator>
  <dc:description/>
  <cp:keywords/>
  <dc:language>en-US</dc:language>
  <cp:lastModifiedBy>*</cp:lastModifiedBy>
  <dcterms:modified xsi:type="dcterms:W3CDTF">2009-05-11T03:04:00Z</dcterms:modified>
  <cp:revision>2</cp:revision>
  <dc:subject/>
  <dc:title>紧急通知</dc:title>
</cp:coreProperties>
</file>