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5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劳动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闫丹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胡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张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范高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叶晓星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汪勇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廖诗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黄云敦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松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饶绪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林秉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4"/>
                <w:lang w:val="en-US" w:eastAsia="zh-CN" w:bidi="ar-SA"/>
              </w:rPr>
              <w:t>陈乐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吴发水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校长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校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1-04-22T14:39:00Z</cp:lastPrinted>
  <dcterms:modified xsi:type="dcterms:W3CDTF">2021-04-22T06:39:29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0463</vt:lpwstr>
  </property>
</Properties>
</file>