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参加第四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海峡两岸职工创新成果展”项目的通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系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部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处室、中心、馆、科、所：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接福州市教育工会转发的《福建省总工会关于征集第四届“海峡两岸职工创新成果”项目的通知》（见附件），请各部门按通知要求，组织部门教职工申报参展项目。各部门应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前，登录劳动创造网（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www.ld-cz.org.cn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）“交易平台”填报报名参展项目相关资料，并将项目名单报送学院高教所。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  <w:bookmarkStart w:id="0" w:name="_1297254750"/>
      <w:bookmarkStart w:id="1" w:name="_1297254732"/>
      <w:bookmarkEnd w:id="0"/>
      <w:bookmarkEnd w:id="1"/>
      <w:r>
        <w:rPr>
          <w:rFonts w:ascii="仿宋;宋体" w:hAnsi="仿宋;宋体" w:cs="仿宋;宋体" w:eastAsia="仿宋;宋体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8.65pt" filled="f" o:ole="">
            <v:imagedata r:id="rId4" o:title=""/>
          </v:shape>
          <o:OLEObject Type="Embed" ProgID="Word.Document.12" ShapeID="ole_rId3" DrawAspect="Icon" ObjectID="_1722628195" r:id="rId3"/>
        </w:object>
      </w:r>
    </w:p>
    <w:p>
      <w:pPr>
        <w:pStyle w:val="Style15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高等职业教育研究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二○○九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>二十七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-cz.org.cn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8:00Z</dcterms:created>
  <dc:creator>len</dc:creator>
  <dc:description/>
  <cp:keywords/>
  <dc:language>en-US</dc:language>
  <cp:lastModifiedBy>*</cp:lastModifiedBy>
  <dcterms:modified xsi:type="dcterms:W3CDTF">2009-03-02T06:44:00Z</dcterms:modified>
  <cp:revision>3</cp:revision>
  <dc:subject/>
  <dc:title>关于征集参加第四届</dc:title>
</cp:coreProperties>
</file>