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　　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学年度学院先进个人表彰名单已经院党委会议通过，现公示如下，公示时间：２００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９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，如有不同意见请向院纪委或党群人事处反映（联系号码：</w:t>
      </w:r>
      <w:r>
        <w:rPr>
          <w:rFonts w:cs="宋体;SimSun" w:ascii="宋体;SimSun" w:hAnsi="宋体;SimSun"/>
          <w:sz w:val="32"/>
          <w:szCs w:val="32"/>
        </w:rPr>
        <w:t>83760310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83760377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党政办公室：夏勇、汪勇萍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党群人事处、财务科、纪委：林秀明、劳强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教务处、高教所：郑碧霞、毛维华、魏娜、林若红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学生处、团委：苏东发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总务处：俞锦忠、陈明发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机关党委、工会、保卫科：张威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现代教育技术中心：欧阳少鸣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继续教育中心：张敏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图书馆：张弼云、张华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计算机系：卢英、胡昱、杨日坚、杨雅颂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管理系：林一心、陈蕾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人文社科系：刘青芸、董钦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应用外语系：韩宁、兰月凤、李继文</w:t>
      </w:r>
    </w:p>
    <w:p>
      <w:pPr>
        <w:pStyle w:val="Normal"/>
        <w:spacing w:lineRule="exact" w:line="500"/>
        <w:ind w:firstLine="660"/>
        <w:rPr>
          <w:sz w:val="32"/>
          <w:szCs w:val="32"/>
        </w:rPr>
      </w:pPr>
      <w:r>
        <w:rPr>
          <w:sz w:val="32"/>
          <w:szCs w:val="32"/>
        </w:rPr>
        <w:t>公共教育基础部：吴发水、张文华、林政</w:t>
      </w:r>
    </w:p>
    <w:p>
      <w:pPr>
        <w:pStyle w:val="Normal"/>
        <w:spacing w:lineRule="exact" w:line="500"/>
        <w:ind w:left="1933" w:hanging="1280"/>
        <w:rPr>
          <w:sz w:val="32"/>
          <w:szCs w:val="32"/>
        </w:rPr>
      </w:pPr>
      <w:r>
        <w:rPr>
          <w:sz w:val="32"/>
          <w:szCs w:val="32"/>
        </w:rPr>
        <w:t>商贸系：黄淑萍、曾繁斌、金昌耀、闫丹文、许岩英、韩秀丽、李艳艳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系：连宏玉、朱荔、吴雪飞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工程系：宋坚、林少芳、吴亚麟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群人事处</w:t>
      </w:r>
    </w:p>
    <w:p>
      <w:pPr>
        <w:pStyle w:val="Normal"/>
        <w:spacing w:lineRule="exact" w:line="500"/>
        <w:ind w:firstLine="5920"/>
        <w:rPr/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3:00Z</dcterms:created>
  <dc:creator>Administrators</dc:creator>
  <dc:description/>
  <cp:keywords/>
  <dc:language>en-US</dc:language>
  <cp:lastModifiedBy>Administrators</cp:lastModifiedBy>
  <cp:lastPrinted>2007-09-04T12:23:00Z</cp:lastPrinted>
  <dcterms:modified xsi:type="dcterms:W3CDTF">2007-09-06T01:02:00Z</dcterms:modified>
  <cp:revision>33</cp:revision>
  <dc:subject/>
  <dc:title>公　　　示</dc:title>
</cp:coreProperties>
</file>