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学年公开招聘拟录用人选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（二）</w:t>
      </w:r>
    </w:p>
    <w:p>
      <w:pPr>
        <w:pStyle w:val="Normal"/>
        <w:spacing w:lineRule="exact" w:line="400"/>
        <w:rPr>
          <w:rFonts w:eastAsia="黑体"/>
          <w:color w:val="000000"/>
          <w:sz w:val="72"/>
        </w:rPr>
      </w:pPr>
      <w:r>
        <w:rPr>
          <w:rFonts w:eastAsia="Times New Roman"/>
          <w:color w:val="000000"/>
          <w:sz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学校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向社会发布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2020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公开招聘信息，公开招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名正式编制内教师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辅导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经面试、体检、考核、审档等规范程序，拟以正式编制录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机应用技术专业专任教师邵美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位同志。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通过审档考核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邵美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位同志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邵美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女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出生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毕业于福建农林大学机械电子工程专业（硕士研究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拟录用为无人机应用技术专业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陈衡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男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出生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月毕业于华侨大学人文地理学专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硕士研究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及以上企事业单位旅游类岗位工作经历，拟录用为旅游管理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公示时间：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－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0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865035023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来信投寄：福州大学城联榕路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号福州职业技术学院纪检监察审计处、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（邮政编码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9:00Z</dcterms:created>
  <dc:creator>惠普用户</dc:creator>
  <dc:description/>
  <dc:language>en-US</dc:language>
  <cp:lastModifiedBy>啾</cp:lastModifiedBy>
  <cp:lastPrinted>2018-10-19T10:19:00Z</cp:lastPrinted>
  <dcterms:modified xsi:type="dcterms:W3CDTF">2021-09-10T02:59:26Z</dcterms:modified>
  <cp:revision>14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A8E322F24CD1B0FFDBAF1219045F</vt:lpwstr>
  </property>
  <property fmtid="{D5CDD505-2E9C-101B-9397-08002B2CF9AE}" pid="3" name="KSOProductBuildVer">
    <vt:lpwstr>2052-11.1.0.10700</vt:lpwstr>
  </property>
</Properties>
</file>