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59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59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59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中秋节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val="en-US" w:eastAsia="zh-CN"/>
        </w:rPr>
        <w:t>放假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以及省市关于做好中秋等节假日疫情防控工作有关精神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现将我校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中秋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放假安排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一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放假，共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其中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中秋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法定节假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各单位要严格执行相关防疫要求，强化师生员工外出管理和安全教育工作，积极引导师生员工就地过中秋节。放假期间，全体师生员工原则上不出境、不出省、不前往中高风险区和有本土病例报告的县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市、区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确需离榕的须严格履行请假审批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制度，返校时需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返榕后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48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小时内核酸检测阴性证明、排查旅居史和接触史，返校后落实“三天两检”。其中有疫情风险区域旅居史或其他特殊情况的师生员工要严格按照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福州市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疫情防控要求，落实健康管理措施后再返校，返校后落实“三天两检”（间隔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小时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相关部门及各院系要做好宣传教育，引导师生员工落实疫情防控要求，增强个人防护意识，中秋假期尽量减少出行，不参加聚集性活动。进一步提升管理精细化水平，强化校园服务供给，充分保障留校师生员工学习、工作和生活需求，特别是要加强健康管理区师生的人文关怀和心理疏导，确保师生员工身心健康、校园和谐稳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各单位要严格落实校园安全管理各项规章制度，认真做好安全保卫等工作。严格校园出入管理，校外人员非必要不进校。严格落实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小时专人值班和领导干部在岗带班等制度，确保疫情防控指挥体系有序运转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师生员工度过一个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廉洁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文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安全的假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BodyText1I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2-09-08T10:58:00Z</cp:lastPrinted>
  <dcterms:modified xsi:type="dcterms:W3CDTF">2022-09-09T02:59:25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