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3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处室负责人： 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 xml:space="preserve">2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林承超</cp:lastModifiedBy>
  <cp:lastPrinted>2017-01-17T15:40:00Z</cp:lastPrinted>
  <dcterms:modified xsi:type="dcterms:W3CDTF">2017-02-24T11:48:00Z</dcterms:modified>
  <cp:revision>11</cp:revision>
  <dc:subject/>
  <dc:title>2008年11月份中层干部值班表</dc:title>
</cp:coreProperties>
</file>