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b/>
          <w:color w:val="FF0000"/>
          <w:spacing w:val="-100"/>
          <w:w w:val="80"/>
          <w:sz w:val="72"/>
          <w:szCs w:val="72"/>
        </w:rPr>
        <w:t>院</w:t>
      </w:r>
      <w:r>
        <w:rPr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教务处</w:t>
      </w:r>
      <w:r>
        <w:rPr>
          <w:rFonts w:ascii="仿宋_GB2312" w:hAnsi="仿宋_GB2312" w:eastAsia="仿宋_GB2312"/>
          <w:b/>
          <w:color w:val="FF000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教务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eastAsia="仿宋_GB2312" w:ascii="仿宋_GB2312" w:hAnsi="仿宋_GB2312"/>
          <w:sz w:val="30"/>
        </w:rPr>
        <w:t>2013]4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关于做好</w:t>
      </w:r>
      <w:r>
        <w:rPr>
          <w:rFonts w:eastAsia="华文中宋" w:cs="华文中宋" w:ascii="华文中宋" w:hAnsi="华文中宋"/>
          <w:b/>
          <w:sz w:val="30"/>
          <w:szCs w:val="30"/>
        </w:rPr>
        <w:t>2012-2013</w:t>
      </w:r>
      <w:r>
        <w:rPr>
          <w:rFonts w:ascii="华文中宋" w:hAnsi="华文中宋" w:cs="华文中宋" w:eastAsia="华文中宋"/>
          <w:b/>
          <w:sz w:val="30"/>
          <w:szCs w:val="30"/>
        </w:rPr>
        <w:t>学年教学秘书考核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系（部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为了全面、客观、公正地评价学院教学秘书的工作状态和效果，按照《福州职业技术学院系部教学秘书管理办法（试行）》（榕职院教〔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号）要求，现就</w:t>
      </w:r>
      <w:r>
        <w:rPr>
          <w:rFonts w:eastAsia="仿宋_GB2312" w:ascii="仿宋_GB2312" w:hAnsi="仿宋_GB2312"/>
          <w:sz w:val="24"/>
        </w:rPr>
        <w:t>2012-2013</w:t>
      </w:r>
      <w:r>
        <w:rPr>
          <w:rFonts w:ascii="仿宋_GB2312" w:hAnsi="仿宋_GB2312" w:eastAsia="仿宋_GB2312"/>
          <w:sz w:val="24"/>
        </w:rPr>
        <w:t>学年教学秘书考核工作安排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秘书考核工作是教学管理干部队伍建设的一个重要环节，是实施奖惩、晋升、聘任、及辞退等工作的重要依据。通过考核，进一步加强教学管理队伍建设，明确教学秘书的工作职责，为学院后示范建设和发展夯实基础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考核组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教务处成立教学秘书工作考核小组，考核小组名单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  长：欧阳少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组长：林贤福、饶绪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成  员：教务处相关人员 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考核对象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系（部）教学秘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四、考核内容和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秘书工作由所在系部和教务处共同进行考核，主要考核其德、能、勤、绩，重点是工作绩效，考核结果进入本人档案。按照《福州职业技术学院系部教学秘书管理办法（试行）》（榕职院教〔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号）要求，将德、能、勤、绩四个方面的内容与教学秘书日常的具体工作结合起来，重点考核教学秘书应该承担的教务管理、学籍管理、毕业生工作、考务工作、成绩及试卷管理、教材管理以及各项专项工作等方面履行工作职责情况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五、考核方法和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教学秘书工作考核由四部分组成：个人工作总结、所在系（部）评价、教学秘书互评、教务处评价。具体考核方法和程序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工作总结。教学秘书对本职工作进行全面总结并填写考核工作自评表，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前上交教务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系（部）评价。依据《福州职业技术学院系部教学秘书管理办法（试行）》确定的教学秘书工作职责，由系（部）分管教学的负责人在广泛征求部门教师评价意见的基础上，确定初步考核结果。系（部）评价结果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前报送教务处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学秘书互评。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，召开教学秘书考核会议。各系（部）教学秘书在会上作交流发言，交流后进行民主测评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务处评价。教务处考核小组对系（部）秘书工作情况进行测评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结果确定。教务处考核小组根据评价结果（自评得分占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系（部）评价得分占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互评得分占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，教务处评价占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。），形成最终考核成绩，考核评为优秀者，给予表彰和物质奖励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教务处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1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58673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070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31.95pt,2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教务处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480"/>
        <w:ind w:firstLine="4830"/>
        <w:rPr>
          <w:rFonts w:cs="宋体;SimSun"/>
          <w:color w:val="000000"/>
          <w:kern w:val="0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2-2013</w:t>
      </w:r>
      <w:r>
        <w:rPr>
          <w:rFonts w:ascii="仿宋_GB2312" w:hAnsi="仿宋_GB2312" w:eastAsia="仿宋_GB2312"/>
          <w:b/>
          <w:sz w:val="30"/>
          <w:szCs w:val="30"/>
        </w:rPr>
        <w:t>学年教学秘书业务考核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自评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：              姓名：                       年   月   日     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16"/>
        <w:gridCol w:w="1864"/>
      </w:tblGrid>
      <w:tr>
        <w:trPr>
          <w:trHeight w:val="6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得分</w:t>
            </w:r>
          </w:p>
        </w:tc>
      </w:tr>
      <w:tr>
        <w:trPr>
          <w:trHeight w:val="9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态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教务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及学生成绩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档案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2-2013</w:t>
      </w:r>
      <w:r>
        <w:rPr>
          <w:rFonts w:ascii="仿宋_GB2312" w:hAnsi="仿宋_GB2312" w:eastAsia="仿宋_GB2312"/>
          <w:b/>
          <w:sz w:val="30"/>
          <w:szCs w:val="30"/>
        </w:rPr>
        <w:t>学年教学秘书业务考核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系（部）评价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：              姓名：                       年   月   日     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16"/>
        <w:gridCol w:w="1864"/>
      </w:tblGrid>
      <w:tr>
        <w:trPr>
          <w:trHeight w:val="6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得分</w:t>
            </w:r>
          </w:p>
        </w:tc>
      </w:tr>
      <w:tr>
        <w:trPr>
          <w:trHeight w:val="9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态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教务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及学生成绩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档案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2-2013</w:t>
      </w:r>
      <w:r>
        <w:rPr>
          <w:rFonts w:ascii="仿宋_GB2312" w:hAnsi="仿宋_GB2312" w:eastAsia="仿宋_GB2312"/>
          <w:b/>
          <w:sz w:val="30"/>
          <w:szCs w:val="30"/>
        </w:rPr>
        <w:t>学年教学秘书业务考核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互评表）</w:t>
      </w:r>
    </w:p>
    <w:p>
      <w:pPr>
        <w:pStyle w:val="Normal"/>
        <w:ind w:firstLine="2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cs="仿宋_GB2312"/>
        </w:rPr>
        <w:t xml:space="preserve">  </w:t>
      </w:r>
      <w:r>
        <w:rPr/>
        <w:t xml:space="preserve">年   月   日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2"/>
        <w:gridCol w:w="69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61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贸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基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</w:tr>
      <w:tr>
        <w:trPr>
          <w:trHeight w:val="91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态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教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成绩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2-2013</w:t>
      </w:r>
      <w:r>
        <w:rPr>
          <w:rFonts w:ascii="仿宋_GB2312" w:hAnsi="仿宋_GB2312" w:eastAsia="仿宋_GB2312"/>
          <w:b/>
          <w:sz w:val="30"/>
          <w:szCs w:val="30"/>
        </w:rPr>
        <w:t>学年教学秘书业务考核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务处评价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：              姓名：                       年   月   日     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16"/>
        <w:gridCol w:w="1864"/>
      </w:tblGrid>
      <w:tr>
        <w:trPr>
          <w:trHeight w:val="6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得分</w:t>
            </w:r>
          </w:p>
        </w:tc>
      </w:tr>
      <w:tr>
        <w:trPr>
          <w:trHeight w:val="9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态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教务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及学生成绩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档案管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10:00Z</dcterms:created>
  <dc:creator>yandanwen</dc:creator>
  <dc:description/>
  <cp:keywords/>
  <dc:language>en-US</dc:language>
  <cp:lastModifiedBy>雨林木风</cp:lastModifiedBy>
  <cp:lastPrinted>2013-06-05T10:10:00Z</cp:lastPrinted>
  <dcterms:modified xsi:type="dcterms:W3CDTF">2013-06-09T05:11:00Z</dcterms:modified>
  <cp:revision>3</cp:revision>
  <dc:subject/>
  <dc:title>湖南省高等职业教育专业建设评估办法</dc:title>
</cp:coreProperties>
</file>