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640" w:hanging="264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我校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毕业生求职创业补贴符合人员名单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640" w:hanging="264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640" w:hanging="264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918" w:hanging="12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《福建省人力资源和社会保障厅办公室关于做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年毕业生求职创业补贴发放工作的通知》（闽人社办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，经毕业生个人申请、我校初审、福州市人社局复核，共有郑佳颖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毕业生符合申请条件，现将名单予以公示。公示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。公示期间，如有异议，请联系福州职业技术学院纪检监察审计处、学生工作处，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591-83761211   0591-837603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毕业生求职创业补贴符合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福州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28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年毕业生求职创业补贴符合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964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"/>
        <w:gridCol w:w="1242"/>
        <w:gridCol w:w="21"/>
        <w:gridCol w:w="921"/>
        <w:gridCol w:w="22"/>
        <w:gridCol w:w="1350"/>
        <w:gridCol w:w="21"/>
        <w:gridCol w:w="1886"/>
        <w:gridCol w:w="21"/>
        <w:gridCol w:w="2893"/>
        <w:gridCol w:w="22"/>
      </w:tblGrid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生源地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院系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</w:t>
            </w:r>
          </w:p>
        </w:tc>
      </w:tr>
      <w:tr>
        <w:trPr>
          <w:trHeight w:val="723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佳颖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福建宁德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电工程学院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针织技术与针织服装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荣慧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福建三明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电工程学院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模具设计与制造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炜斌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福建漳州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电工程学院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电设备维修与管理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兆贵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福建三明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电工程学院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电设备维修与管理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榕荫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建福州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电工程学院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电设备维修与管理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安祥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福建福州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电工程学院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针织技术与针织服装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清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福建宁德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电工程学院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针织技术与针织服装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立冬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山西运城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电工程学院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电设备维修与管理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游诗敏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福建漳州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电工程学院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模具设计与制造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慧珍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福建南平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电工程学院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模具设计与制造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晓婧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福建龙岩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电工程学院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模具设计与制造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显东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福建福州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电工程学院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控技术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俊茂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福建三明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电工程学院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控技术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惠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福建宁德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电工程学院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针织技术与针织服装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逢娇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福建宁德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电工程学院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针织技术与针织服装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缪巧丽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福建南平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电工程学院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针织技术与针织服装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观星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宁德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器人学院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用电子技术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嘉庆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平潭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器人学院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用电子技术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蔡国霖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南平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器人学院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用电子技术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晓芬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福鼎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创意学院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展策划与管理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芯兰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长乐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创意学院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告设计与制作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爱梅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连城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创意学院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空中乘务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云潮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政和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创意学院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空中乘务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宏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漳州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创意学院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空中乘务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惠滢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屏南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创意学院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告设计与制作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雅萍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大田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创意学院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旅游管理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明明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陇西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创意学院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告设计与制作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玉荣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寿宁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创意学院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展策划与管理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海云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建瓯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创意学院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旅游管理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德森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泉州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创意学院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（室内设计）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俊杰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长乐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创意学院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告设计与制作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祖梁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莆田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创意学院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旅游管理（闽台）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小红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大同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创意学院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告设计与制作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小桂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平南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里巴巴大数据学院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软件技术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鑫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漳州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里巴巴大数据学院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安全与管理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俊男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福鼎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里巴巴大数据学院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软件技术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詹玉丽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泉州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里巴巴大数据学院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应用技术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伟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安庆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里巴巴大数据学院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应用技术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鑫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南靖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里巴巴大数据学院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安全与管理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鸿斌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漳州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里巴巴大数据学院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安全与管理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锽宇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漳州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里巴巴大数据学院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安全与管理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昭明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漳州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里巴巴大数据学院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安全与管理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丽玮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三明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里巴巴大数据学院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软件技术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俊煌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漳州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里巴巴大数据学院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软件技术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玉键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泉州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里巴巴大数据学院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应用技术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涂建禧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三明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里巴巴大数据学院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安全与管理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鸣静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福安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里巴巴大数据学院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安全与管理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嘉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南平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里巴巴大数据学院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软件技术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强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平潭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里巴巴大数据学院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软件技术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颜龙明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平潭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里巴巴大数据学院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软件技术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玲娟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临洮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里巴巴大数据学院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应用技术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冬桦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大田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里巴巴大数据学院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应用技术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益镇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福州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阿里巴巴大数据学院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安全与管理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冬梅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莆田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阿里巴巴大数据学院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应用技术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雅娟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宁德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阿里巴巴大数据学院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应用技术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博瑞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贵州铜仁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阿里巴巴大数据学院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应用技术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芳燕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泉州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阿里巴巴大数据学院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安全与管理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8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蔡桂林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泉州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阿里巴巴大数据学院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网络技术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9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志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泉州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阿里巴巴大数据学院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网络技术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亮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闽清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阿里巴巴大数据学院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网络技术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钱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宁德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阿里巴巴大数据学院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网络技术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金建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漳州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阿里巴巴大数据学院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网络技术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3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巧艳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三明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阿里巴巴大数据学院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网络技术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4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金锋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福安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阿里巴巴大数据学院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网络技术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永华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三明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阿里巴巴大数据学院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网络技术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6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浩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阜阳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阿里巴巴大数据学院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网络技术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建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平潭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交通工程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院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汽车运用与维修技术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奇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平潭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交通工程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院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汽车运用与维修技术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易培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泉州安溪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交通工程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院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汽车运用与维修技术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常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蚌埠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交通工程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院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汽车运用与维修技术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维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南澄迈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交通工程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院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汽车运用与维修技术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启航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漳州云霄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交通工程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院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汽车制造与装配技术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福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明大田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交通工程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院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汽车制造与装配技术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俊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安市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交通工程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院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汽车制造与装配技术</w:t>
            </w:r>
          </w:p>
        </w:tc>
      </w:tr>
      <w:tr>
        <w:trPr>
          <w:trHeight w:val="1020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晨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莆田仙游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交通工程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院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汽车制造与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装配技术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志颖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安市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交通工程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院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汽车制造与装配技术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龙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连城县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交通工程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院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市轨道交通车辆技术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守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交城县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交通工程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院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市轨道交通车辆技术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时亮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闽清县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交通工程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院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市轨道交通车辆技术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鸿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平潭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交通工程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院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市轨道交通运营管理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楚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永安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交通工程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院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市轨道交通运营管理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陆良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交通工程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院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市轨道交通运营管理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科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平潭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交通工程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院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市轨道交通运营管理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蔡颖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长泰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交通工程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院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市轨道交通运营管理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宿松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交通工程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院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市轨道交通运营管理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杜云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顺昌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交通工程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院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市轨道交通运营管理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陆艺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贵州三都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学院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流管理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龚伟亮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建宁德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学院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流管理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蒲智聪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漳州诏安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学院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流管理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陆惠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建柘荣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学院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流管理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燕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明沙县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学院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场营销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桂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龙岩连城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学院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场营销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连江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学院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商务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卓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三明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学院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商务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秀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安庆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学院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商务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福州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学院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商务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韵雪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凯里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学院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商务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端猛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泉州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学院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商务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亚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陵水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学院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商务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恩倩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莆田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学院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商务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兰州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学院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商务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增颖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宁德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学院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商务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明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毕节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学院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商务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雪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龙岩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学院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商务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雯欣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南平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学院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商务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龙岩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学院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商务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淑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三明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学院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商务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光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漳州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学院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商务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伟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漳州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学院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商务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宁德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学院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商务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晓燕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建宁德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学院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会计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春芬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建泉州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学院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会计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建福州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学院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会计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黄少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南海口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学院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会计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罗凯妮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建龙岩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学院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会计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孟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建福州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学院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会计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苏权力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建泉州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学院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会计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宋贤美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江西赣州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学院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会计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江仙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建宁德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学院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投资与理财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晓青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建宁德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学院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投资与理财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雷新李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建宁德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学院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保险（闽台）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冯波霞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甘肃陇南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商学院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保险（闽台）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陈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福建南平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建筑工程学院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建设工程管理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潘丽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贵州织金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建筑工程学院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建筑智能化工程技术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王婷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福建莆田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建筑工程学院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建筑智能化工程技术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朱秋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海南儋州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建筑工程学院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工程造价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曾瑞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广西南宁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建筑工程学院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工程造价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李昭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福建三明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建筑工程学院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建筑智能化工程技术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叶致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福建宁德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建筑工程学院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电梯工程技术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黄海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福建龙岩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建筑工程学院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电梯工程技术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戴慧烜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江西吉安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省电大校区交通工程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物流管理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刘红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福建寿宁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省电大校区交通工程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物流管理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虞文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福建顺昌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省电大校区交通工程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物流管理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陈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福建漳州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省电大校区交通工程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城市轨道交通运营管理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高佳豪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福建南平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省电大校区交通工程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城市轨道交通运营管理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林素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莆田仙游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国际教育学院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商务英语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曹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福州闽侯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国际教育学院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会计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周秀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漳州云霄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国际教育学院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商务英语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张俊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漳州诏安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国际教育学院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商务英语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周国铖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三明尤溪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国际教育学院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会计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刘陈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宁德周宁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国际教育学院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会计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林圣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福建龙岩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特殊教育学院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计算机应用技术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黄丽霞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福建宁德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特殊教育学院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计算机应用技术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许青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福建宁德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特殊教育学院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计算机应用技术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柯建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福建平潭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特殊教育学院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计算机应用技术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朱昱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甘肃庄浪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特殊教育学院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计算机应用技术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曾陈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福建古田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特殊教育学院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计算机应用技术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徐世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福建南靖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特殊教育学院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计算机应用技术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林思琪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福建龙岩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特殊教育学院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计算机应用技术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罗顺城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福建龙岩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特殊教育学院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计算机应用技术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李谷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福建寿宁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特殊教育学院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计算机应用技术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陈影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福建莆田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特殊教育学院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计算机应用技术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刘艺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福建厦门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特殊教育学院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计算机应用技术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张志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福建永定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特殊教育学院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计算机应用技术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黄泽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福建南靖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特殊教育学院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计算机应用技术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彭忠明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福建武平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特殊教育学院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计算机应用技术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丘煜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福建龙岩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特殊教育学院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计算机应用技术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黄霞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福建宁德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特殊教育学院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广告设计与制作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谌小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福建三明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特殊教育学院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广告设计与制作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林永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福建龙岩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特殊教育学院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广告设计与制作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高文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福建泉州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特殊教育学院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广告设计与制作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黄思榕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福建泉州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特殊教育学院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广告设计与制作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李陈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福建宁德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特殊教育学院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广告设计与制作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方秀慧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福建南平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特殊教育学院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广告设计与制作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洪韬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福建厦门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特殊教育学院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广告设计与制作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陈成展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福建福鼎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特殊教育学院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广告设计与制作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温庆明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福建龙岩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特殊教育学院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广告设计与制作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郑艳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福建莆田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特殊教育学院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广告设计与制作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阮伟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福建漳州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特殊教育学院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广告设计与制作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刘建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福建龙岩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特殊教育学院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广告设计与制作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林文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福建龙岩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特殊教育学院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广告设计与制作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温锦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福建龙岩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特殊教育学院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广告设计与制作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张欣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福建永泰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文化创意学院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广告设计与制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701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31</dc:creator>
  <dc:description/>
  <dc:language>en-US</dc:language>
  <cp:lastModifiedBy>回声</cp:lastModifiedBy>
  <dcterms:modified xsi:type="dcterms:W3CDTF">2019-04-19T08:0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