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FF0000"/>
          <w:spacing w:val="20"/>
          <w:sz w:val="72"/>
          <w:szCs w:val="72"/>
        </w:rPr>
        <w:t>福州职业技术学院（</w:t>
      </w:r>
      <w:r>
        <w:rPr>
          <w:rFonts w:ascii="仿宋_GB2312;仿宋_GB2312" w:hAnsi="仿宋_GB2312;仿宋_GB2312" w:eastAsia="仿宋_GB2312;仿宋_GB2312"/>
          <w:sz w:val="32"/>
          <w:szCs w:val="32"/>
        </w:rPr>
        <w:t>学生工作处</w:t>
      </w:r>
      <w:r>
        <w:rPr>
          <w:rFonts w:ascii="方正小标宋简体;方正小标宋简体" w:hAnsi="方正小标宋简体;方正小标宋简体" w:eastAsia="方正小标宋简体;方正小标宋简体"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榕职院学〔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〕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号</w:t>
      </w:r>
      <w:r>
        <w:rPr/>
        <w:drawing>
          <wp:inline distT="0" distB="0" distL="0" distR="0">
            <wp:extent cx="5609590" cy="37465"/>
            <wp:effectExtent l="0" t="0" r="0" b="0"/>
            <wp:docPr id="1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sz w:val="32"/>
          <w:szCs w:val="32"/>
          <w:shd w:fill="FFFFFF" w:val="clear"/>
        </w:rPr>
        <w:t>关于通过易班平台开展“我们的节日</w:t>
      </w: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sz w:val="32"/>
          <w:szCs w:val="32"/>
          <w:shd w:fill="FFFFFF" w:val="clear"/>
        </w:rPr>
        <w:t>春节、元宵”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sz w:val="32"/>
          <w:szCs w:val="32"/>
          <w:shd w:fill="FFFFFF" w:val="clear"/>
        </w:rPr>
        <w:t>学生思政主题教育活动的通知</w:t>
      </w:r>
    </w:p>
    <w:p>
      <w:pPr>
        <w:pStyle w:val="Normal"/>
        <w:rPr>
          <w:rFonts w:ascii="宋体;宋体" w:hAnsi="宋体;宋体" w:eastAsia="华文中宋;华文中宋" w:cs="宋体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中宋;华文中宋" w:cs="宋体;宋体" w:ascii="宋体;宋体" w:hAnsi="宋体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为进一步弘扬中华传统文化，充分发挥民族传统节日思想熏陶和文化教育功能，大力培育和践行社会主义核心价值观，丰富学生的文化生活，营造欢乐、祥和、浓郁的节日氛围，现就开展“我们的节日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·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春节、元宵”学生思政主题教育活动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黑体;黑体" w:hAnsi="黑体;黑体" w:cs="黑体;黑体" w:eastAsia="黑体;黑体"/>
          <w:b/>
          <w:bCs/>
          <w:color w:val="000000"/>
          <w:sz w:val="28"/>
          <w:szCs w:val="28"/>
          <w:shd w:fill="FFFFFF" w:val="clear"/>
        </w:rPr>
        <w:t>一、活动目的</w:t>
      </w:r>
      <w:r>
        <w:rPr>
          <w:rFonts w:eastAsia="黑体;黑体" w:cs="黑体;黑体" w:ascii="黑体;黑体" w:hAnsi="黑体;黑体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　　以习近平新时代中国特色社会主义思想为指导，围绕培育和践行社会主义核心价值观，深入传统节日文化内涵，树立学生认知传统、尊重传统、继承传统、弘扬传统的思想观念，增强对中华优秀文化的认同感和自豪感，着力营造欢乐、祥和、平安、健康、文明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黑体;黑体" w:hAnsi="黑体;黑体" w:cs="黑体;黑体" w:eastAsia="黑体;黑体"/>
          <w:b/>
          <w:bCs/>
          <w:color w:val="000000"/>
          <w:sz w:val="28"/>
          <w:szCs w:val="28"/>
          <w:shd w:fill="FFFFFF" w:val="clear"/>
        </w:rPr>
        <w:t>二、活动时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br/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　　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黑体;黑体" w:hAnsi="黑体;黑体" w:cs="黑体;黑体" w:eastAsia="黑体;黑体"/>
          <w:b/>
          <w:bCs/>
          <w:color w:val="000000"/>
          <w:sz w:val="28"/>
          <w:szCs w:val="28"/>
          <w:shd w:fill="FFFFFF" w:val="clear"/>
        </w:rPr>
        <w:t>三、活动内容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br/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　　深入挖掘春节的文化内涵，参与具有中华传统特色的民俗文化活动，体验节日民俗，感受优秀传统节日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1.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开展“网上拜大年”。组织学生录制音频、视频，设计制作海报、动图等新春电子贺卡，向祖国拜年，向道德模范、身边好人、志愿者等先进人物拜年，向师长亲友拜年。活动于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10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至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17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开展，各二级学院通过易班网站在展示贺卡，发动学生广泛转发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.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组织“晒年味”。面向广大学生征集反映当地丰富多彩的春节、元宵活动及民俗风情等照片、视频等，将春节、元宵期间遇到的坚守岗位暖心事、花样过年新鲜事，通过易班平台晒亲情、晒年俗、晒才艺，形成网上过年、网上修身的声势，展现励园学子的独有年味。活动于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10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至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6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通过易班平台开展，并开展成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3.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坚持“放假不停学”。各二级学院结合“四史”学习、防疫抗疫、光盘行动、分餐行动等重点内容，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以爱国爱民、齐家治国、勤奋敬业、团结和谐为核心，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通过在易班平台搭建轻应用、发布系列推文等形式，开展每日学系党史故事、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诵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读红色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经典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、鉴赏“红剧”等学习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活动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弘扬和继承中华民族的传统美德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。活动以春节、元宵期间为重点时段，贯穿寒假，各二级学院通过易班网站发布学习内容，并及时进行学习成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各二级学院要结合节庆时点及时提交过程性材料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,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并于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19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和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7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将开展活动阶段性小结材料报学生工作处，联系人：林昇，材料收集邮箱：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908700460@qq.com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学生工作处将开展优秀学生作品遴选、展示，在学生综合测评中给予加分；评选优秀组织单位，在二级学院学生日常管理绩效考评中给予加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rFonts w:ascii="宋体;宋体" w:hAnsi="宋体;宋体" w:cs="宋体;宋体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月</w:t>
      </w:r>
      <w:r>
        <w:rPr>
          <w:rFonts w:cs="宋体;宋体" w:ascii="宋体;宋体" w:hAnsi="宋体;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宋体" w:hAnsi="宋体;宋体" w:cs="宋体;宋体"/>
          <w:color w:val="000000"/>
          <w:sz w:val="28"/>
          <w:szCs w:val="28"/>
          <w:shd w:fill="FFFFFF" w:val="clear"/>
        </w:rPr>
        <w:t>日</w:t>
      </w:r>
    </w:p>
    <w:sectPr>
      <w:type w:val="nextPage"/>
      <w:pgSz w:orient="landscape"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Calibri" w:hAnsi="Calibri;Calibri" w:eastAsia="宋体;宋体" w:cs="Times New Roman;Times New Roman"/>
      <w:b/>
      <w:kern w:val="2"/>
      <w:sz w:val="24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9:00Z</dcterms:created>
  <dc:creator>云痕</dc:creator>
  <dc:description/>
  <dc:language>en-US</dc:language>
  <cp:lastModifiedBy>NX609J</cp:lastModifiedBy>
  <dcterms:modified xsi:type="dcterms:W3CDTF">2021-02-10T13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