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报送需公开招聘教师岗位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为了进一步做好学院教师招聘工作，引入急需紧缺的专业人才，请各系（部）根据本部门的实际情况，认真填写下表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二）前报送人事处林荔娜老师处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sz w:val="28"/>
          <w:szCs w:val="28"/>
        </w:rPr>
        <w:t>注意：各系（部）在拟定岗位条件时，应考虑周全，拟定的条件应具有可操作性，一般应具有硕士及以上学位，副教授及以上职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ind w:firstLine="53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3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32"/>
          <w:szCs w:val="32"/>
        </w:rPr>
        <w:t>系（部）公开招聘教师岗位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036"/>
        <w:gridCol w:w="904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62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firstLine="559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00"/>
        <w:ind w:firstLine="559"/>
        <w:rPr>
          <w:b/>
          <w:b/>
        </w:rPr>
      </w:pPr>
      <w:r>
        <w:rPr>
          <w:b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3:00Z</dcterms:created>
  <dc:creator>惠普用户</dc:creator>
  <dc:description/>
  <cp:keywords/>
  <dc:language>en-US</dc:language>
  <cp:lastModifiedBy>惠普用户</cp:lastModifiedBy>
  <dcterms:modified xsi:type="dcterms:W3CDTF">2010-11-03T00:45:00Z</dcterms:modified>
  <cp:revision>6</cp:revision>
  <dc:subject/>
  <dc:title>关于报送需公开招聘工作人员的通知</dc:title>
</cp:coreProperties>
</file>