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防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ONION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勒索病毒事件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补充通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时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时左右，全球爆发大规模勒索软件感染事件。根据网安部门和省教育厅紧急通知，目前国内平均每天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多台机器遭到攻击，教育网是本次受攻击的重灾区，各高校在近期必须做好病毒防范及相关处置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更好的体现现教中心的网络服务，协助上网用户做好防范，针对该问题，安全防范措施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网络边界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C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根据最小化授权原则禁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4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注意确认是否有其他正常应用涉及该端口；（现教中心负责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更新安全产品病毒库；（现教中心负责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重要文件转移备份，防范未然；（设备使用人各自负责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尽快更新微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S17-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补丁；携带空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盘至现教中心拷贝系统漏洞补丁及杀毒程序，本机运行杀毒程序及漏洞补丁后插入网线，提请现教中心恢复网络正常使用；（设备使用人各自负责，现教中心协助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C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服务器隔离，专业工具病毒查杀。（现教中心负责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操作需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上午（周一）全校断网，依照打补丁完成情况逐步放开网络，预计时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小时，根据实际情况增减断网时长。在全校设备处理结束后，现教中心向教育厅汇报处理情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代教育技术中心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21:00Z</dcterms:created>
  <dc:creator>汤隆</dc:creator>
  <dc:description/>
  <cp:keywords/>
  <dc:language>en-US</dc:language>
  <cp:lastModifiedBy>lin</cp:lastModifiedBy>
  <dcterms:modified xsi:type="dcterms:W3CDTF">2017-05-14T05:21:00Z</dcterms:modified>
  <cp:revision>2</cp:revision>
  <dc:subject/>
  <dc:title/>
</cp:coreProperties>
</file>