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四月份中层干部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6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班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带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春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敏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伟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  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俐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同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张云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高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王勤江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金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栋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晓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缪  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维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贤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庆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加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若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丽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金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建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高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宇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  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秀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注：从五月份起，中层干部值班表直接在校园网上公布，不再发放纸质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3:10:00Z</dcterms:created>
  <dc:creator>*</dc:creator>
  <dc:description/>
  <cp:keywords/>
  <dc:language>en-US</dc:language>
  <cp:lastModifiedBy>番茄花园</cp:lastModifiedBy>
  <dcterms:modified xsi:type="dcterms:W3CDTF">2007-04-09T03:10:00Z</dcterms:modified>
  <cp:revision>3</cp:revision>
  <dc:subject/>
  <dc:title>2007年四月份中层干部值班表</dc:title>
</cp:coreProperties>
</file>