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五一、五四节期间工作时间调整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系（部）、处室、中心、馆、科、所： 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学院“五一”国际劳动节、“五四”青年节期间工作时间安排为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放假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为法定节假日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为公休日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休日调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午学生及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以下的青年教职工放假半天，下午照常上课（补周五下午的课）、上班。周日中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安排二部大巴从电大校区发车。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iCs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iCs/>
          <w:sz w:val="28"/>
          <w:szCs w:val="28"/>
        </w:rPr>
        <w:t>八年四月二十二日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Style15"/>
        <w:spacing w:lineRule="exact" w:line="40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28"/>
          <w:u w:val="single"/>
        </w:rPr>
        <w:t>行政工作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u w:val="single"/>
        </w:rPr>
        <w:t>五一</w:t>
      </w:r>
      <w:r>
        <w:rPr>
          <w:rFonts w:ascii="华文中宋" w:hAnsi="华文中宋" w:cs="华文中宋" w:eastAsia="华文中宋"/>
          <w:b/>
          <w:sz w:val="28"/>
          <w:u w:val="single"/>
        </w:rPr>
        <w:t>假期△  调整  通知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2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6:00Z</dcterms:created>
  <dc:creator>番茄花园</dc:creator>
  <dc:description/>
  <cp:keywords/>
  <dc:language>en-US</dc:language>
  <cp:lastModifiedBy>zhakazhaka</cp:lastModifiedBy>
  <cp:lastPrinted>2007-07-10T14:21:00Z</cp:lastPrinted>
  <dcterms:modified xsi:type="dcterms:W3CDTF">2008-04-22T02:53:00Z</dcterms:modified>
  <cp:revision>4</cp:revision>
  <dc:subject/>
  <dc:title>榕职院办〔2007〕5号</dc:title>
</cp:coreProperties>
</file>