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52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80"/>
        <w:ind w:firstLine="64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1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bCs/>
          <w:spacing w:val="15"/>
          <w:kern w:val="0"/>
          <w:sz w:val="32"/>
          <w:szCs w:val="32"/>
        </w:rPr>
        <w:t>关于做好</w:t>
      </w:r>
      <w:r>
        <w:rPr>
          <w:rFonts w:eastAsia="华文中宋" w:cs="宋体;SimSun" w:ascii="华文中宋" w:hAnsi="华文中宋"/>
          <w:b/>
          <w:bCs/>
          <w:spacing w:val="15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bCs/>
          <w:spacing w:val="15"/>
          <w:kern w:val="0"/>
          <w:sz w:val="32"/>
          <w:szCs w:val="32"/>
        </w:rPr>
        <w:t>届毕业生评优评先工作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为表彰先进，树立榜样，现开展</w:t>
      </w:r>
      <w:r>
        <w:rPr>
          <w:rFonts w:eastAsia="仿宋_GB2312" w:cs="宋体;SimSun" w:ascii="仿宋_GB2312" w:hAnsi="仿宋_GB2312"/>
          <w:bCs/>
          <w:spacing w:val="15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届毕业生学院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三好学生、优秀学生干部、优秀学生奖学金、单项奖学金评定等工作，请严格按照《福州职业技术学院学生综合测评办法》（试行）（榕职院综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[2005]88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号）、《福州职业技术学院学生单项奖学金评比暂行办法》（榕职院综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[2006]80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号）、《福州职业技术学院奖学金评定办法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修订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》（榕职院综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[2013]34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号）的有关规定，认真做好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届毕业生综合测评与三好学生、优秀学生干部、优秀学生奖学金、单项奖学金评定等有关工作，并规范报送相关材料。所有上报材料均需经公示、领导签字盖章后，于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日前以书面与电子版的形式报送学生处。具体材料有：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《福州职业技术学院学生综合测评简明表》分专业、分班级各一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福州职业技术学院奖学金报评表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福州职业技术学院“三好学生”“优秀学生干部”报评表》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福州职业技术学院学生单项奖学金备案表》及获奖证书复印件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届毕业生“奖学金”、“三好学生”、“优秀学生干部”汇总表》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widowControl/>
        <w:spacing w:lineRule="exact" w:line="520"/>
        <w:ind w:firstLine="5735"/>
        <w:jc w:val="lef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35"/>
        <w:jc w:val="lef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735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Verdana" w:cs="Verdana" w:ascii="Verdana" w:hAnsi="Verdana"/>
          <w:spacing w:val="1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院学生处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二</w:t>
      </w:r>
      <w:r>
        <w:rPr>
          <w:rFonts w:ascii="仿宋_GB2312" w:hAnsi="仿宋_GB2312" w:cs="宋体;SimSun"/>
          <w:spacing w:val="15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一三年四月九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主题词：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届   毕业生      评优评先      通知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送：  各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 林副书记，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hp</dc:creator>
  <dc:description/>
  <cp:keywords/>
  <dc:language>en-US</dc:language>
  <cp:lastModifiedBy>999宝藏网</cp:lastModifiedBy>
  <cp:lastPrinted>2013-04-09T10:55:00Z</cp:lastPrinted>
  <dcterms:modified xsi:type="dcterms:W3CDTF">2013-04-09T03:05:00Z</dcterms:modified>
  <cp:revision>8</cp:revision>
  <dc:subject/>
  <dc:title>学生处</dc:title>
</cp:coreProperties>
</file>